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许昌市住宅信用评价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评定结果</w:t>
      </w:r>
    </w:p>
    <w:tbl>
      <w:tblPr>
        <w:tblW w:w="825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158"/>
        <w:gridCol w:w="2111"/>
        <w:gridCol w:w="995"/>
      </w:tblGrid>
      <w:tr>
        <w:trPr>
          <w:trHeight w:val="9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司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评定等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22"/>
                <w:szCs w:val="28"/>
              </w:rPr>
              <w:t>许昌阔达装饰工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AA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北京龙发装饰工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AA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22"/>
                <w:szCs w:val="28"/>
              </w:rPr>
              <w:t>许昌水木装饰工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AA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22"/>
                <w:szCs w:val="28"/>
              </w:rPr>
              <w:t>许昌圣典环艺装饰工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AA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8"/>
              </w:rPr>
              <w:t>许昌南利装饰工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AA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22"/>
                <w:szCs w:val="28"/>
              </w:rPr>
              <w:t>河南腾云装饰工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AA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河南豪丽装饰工程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九鼎装饰工程有限公司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AA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22"/>
                <w:szCs w:val="28"/>
              </w:rPr>
              <w:t>许昌大唐盛饰装饰工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AA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尚美超凡装饰设计工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AA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8"/>
              </w:rPr>
              <w:t>河南大疆饰界装饰工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AA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8"/>
              </w:rPr>
              <w:t>河南许鋆建筑工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AA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8"/>
              </w:rPr>
              <w:t>许昌天恩装饰工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AA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许昌美创装饰工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AA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河南念景建筑装饰工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AA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河南大作装饰工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"/>
              </w:rPr>
              <w:t>AA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司</w:t>
            </w:r>
            <w:r>
              <w:rPr>
                <w:rFonts w:ascii="宋体" w:hAnsi="宋体" w:cs="宋体"/>
              </w:rPr>
              <w:t>许昌新概念装饰设计工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A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南九派建设工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"/>
              </w:rPr>
              <w:t>A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昌金牌装饰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"/>
              </w:rPr>
              <w:t>A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7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昌壹一工程管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"/>
              </w:rPr>
              <w:t>A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huanghe</cp:lastModifiedBy>
  <cp:lastPrinted>2023-01-30T02:53:00Z</cp:lastPrinted>
  <dcterms:modified xsi:type="dcterms:W3CDTF">2023-01-29T11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