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室内装饰设计师职业技能竞赛报名表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48"/>
        <w:gridCol w:w="1850"/>
        <w:gridCol w:w="1225"/>
        <w:gridCol w:w="1424"/>
        <w:gridCol w:w="1385"/>
        <w:gridCol w:w="1913"/>
      </w:tblGrid>
      <w:tr>
        <w:trPr>
          <w:trHeight w:val="8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职业（工种）及年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工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工会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住房和城乡建设主管部门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住房和城乡建设主管部门工会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442" w:right="386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5-08-06T1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