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许昌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装饰装修镶贴工职业技能竞赛报名表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48"/>
        <w:gridCol w:w="1850"/>
        <w:gridCol w:w="1225"/>
        <w:gridCol w:w="1424"/>
        <w:gridCol w:w="1385"/>
        <w:gridCol w:w="1913"/>
      </w:tblGrid>
      <w:tr>
        <w:trPr>
          <w:trHeight w:val="8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等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本职业（工种）及年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工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单位工会意见</w:t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0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住房和城乡建设主管部门意见</w:t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1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住房和城乡建设主管部门工会意见</w:t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782" w:right="669" w:gutter="0" w:header="0" w:top="76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nghe</cp:lastModifiedBy>
  <cp:lastPrinted>2025-07-27T02:15:00Z</cp:lastPrinted>
  <dcterms:modified xsi:type="dcterms:W3CDTF">2025-07-26T18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