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许昌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旧房装修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厨卫等局部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补贴活动实施金融机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单位（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申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许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旧房装修、厨卫等局部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贴活动补贴资金监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开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许昌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旧房装修、厨卫等局部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贴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程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并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上线，从技术、运营等全方位保障工作顺利进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本单位未有失信及被诉讼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承接过政府消费券、专项补贴等类似活动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开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许昌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旧房装修、厨卫等局部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贴资金监管服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链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许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内各金融机构的能力，具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资金监管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系统化申报人数控制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兑付资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警等风险防范的功能和措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落实专业团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保障政策咨询、资金兑付等工作顺利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．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递交的申请材料的真实性、准确性、完整行负责，所有复印件均与原件相同，如有虚构、失实、欺诈等情况，愿意承担由此产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函自落款之日起生效，并持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4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293" w:right="151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huanghe</dc:creator>
  <dc:description/>
  <dc:language>en-US</dc:language>
  <cp:lastModifiedBy>huanghe</cp:lastModifiedBy>
  <dcterms:modified xsi:type="dcterms:W3CDTF">2025-06-18T15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