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3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许昌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旧房装修、厨卫等局部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简体"/>
          <w:sz w:val="44"/>
          <w:szCs w:val="44"/>
        </w:rPr>
        <w:t>活动参与企业（商家）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申请参加许昌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旧房装修、厨卫等局部改造补贴</w:t>
      </w:r>
      <w:r>
        <w:rPr>
          <w:rFonts w:ascii="Times New Roman" w:hAnsi="Times New Roman" w:cs="Times New Roman" w:eastAsia="仿宋_GB2312"/>
          <w:sz w:val="32"/>
          <w:szCs w:val="32"/>
        </w:rPr>
        <w:t>活动，将遵循诚实守信原则，并作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我公司提供的所有报名资料均真实、有效、完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活动期间，决不以任何方式骗取、套取补贴资金，决不损害国家利益、社会利益和他人的合法利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积极配合政府工作，服从有关部门监督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按要求如实提供相关票证、台账和相关信息资料。自愿接受政府相关部门及委派的第三方机构对本次活动进行监督、审计，并同意以审计结果作为补贴申请的最终依据。如发现我方存在弄虚作假等违法违规行为，愿意按照有关政策要求接受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自愿先行垫付活动补贴资金，可以接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以上的补贴资金兑付周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五、严格遵守活动各项要求，绝不全额收取消费者订单资金</w:t>
      </w:r>
      <w:r>
        <w:rPr>
          <w:rFonts w:ascii="Times New Roman" w:hAnsi="Times New Roman" w:cs="Times New Roman" w:eastAsia="仿宋_GB2312"/>
          <w:sz w:val="32"/>
          <w:szCs w:val="32"/>
        </w:rPr>
        <w:t>（交易时由消费者全额支付，待补贴资金兑付到位后再退还其补贴金额部分），配合开展政策宣传，不擅自加价，不销售假冒伪劣产品，不擅自增设消费者参与活动的附加、限制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公开咨询投诉电话，认真处理消费者相关咨询、投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能够执行产品说明书中的三包规定，维修时能保持产品一致性，具有以旧换新、保修维护等综合服务能力。不以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旧房装修、厨卫等局部改造</w:t>
      </w:r>
      <w:r>
        <w:rPr>
          <w:rFonts w:ascii="Times New Roman" w:hAnsi="Times New Roman" w:cs="Times New Roman" w:eastAsia="仿宋_GB2312"/>
          <w:sz w:val="32"/>
          <w:szCs w:val="32"/>
        </w:rPr>
        <w:t>为由拒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天无理由退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合法诉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若消费者确需进行退货，能够配合政策实施部门及服务机构做好已享受补贴的清算、退还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安排专人做好平台信息录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送、回收、拆解及咨询、投诉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若有违反承诺内容的行为，愿意接受处罚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方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1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方代表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Ubuntu" w:hAnsi="Tahoma;Ubuntu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3:00Z</dcterms:created>
  <dc:creator>huanghe</dc:creator>
  <dc:description/>
  <dc:language>en-US</dc:language>
  <cp:lastModifiedBy>huanghe</cp:lastModifiedBy>
  <dcterms:modified xsi:type="dcterms:W3CDTF">2025-06-18T14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