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" w:hanging="366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地市报名汇总表说明</w:t>
      </w:r>
    </w:p>
    <w:p>
      <w:pPr>
        <w:pStyle w:val="Normal"/>
        <w:spacing w:lineRule="auto" w:line="360"/>
        <w:ind w:left="-69"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房地产估价师考试和房地产经纪人考试报送省协会数据采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数据库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房地产估价师考试数据库格式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68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元格格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手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考生填写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个栏目依次对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考试科目，考试填写“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，不考不填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试科目总和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房地产经纪人考试数据库格式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68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元格格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手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考生填写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估价师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师资格证号或者注册证号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四个栏目依次对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考试科目，考试填写“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，不考不填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考试科目总和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6:00Z</dcterms:created>
  <dc:creator>SL</dc:creator>
  <dc:description/>
  <cp:keywords/>
  <dc:language>en-US</dc:language>
  <cp:lastModifiedBy>dell</cp:lastModifiedBy>
  <cp:lastPrinted>2010-05-20T15:36:00Z</cp:lastPrinted>
  <dcterms:modified xsi:type="dcterms:W3CDTF">2012-07-02T10:14:00Z</dcterms:modified>
  <cp:revision>4</cp:revision>
  <dc:subject/>
  <dc:title>附件1：</dc:title>
</cp:coreProperties>
</file>